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3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9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03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nsan Kaynakları ve Eğitim Dairesi Başkanlığı’nın 24/02/2015 tarih ve 53324943-903-177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İçişleri Bakanlığı Mahalli İdareler Genel Müdürlüğü’nün 12/01/2015 tarih ve 93127266-010.03-724 sayılı yazısında, Disiplin Amirleri Tip Yönetmelik Taslağı ve eki disiplin amirleri çizelgesine istinaden, Disiplin Kurulları ve Disiplin Amirleri Hakkında Yönetmelikte düzeltmenin yapılabilmesi ile ilgili teklifin </w:t>
      </w:r>
      <w:r>
        <w:rPr>
          <w:b/>
          <w:bCs/>
          <w:sz w:val="24"/>
          <w:szCs w:val="24"/>
        </w:rPr>
        <w:t>Plan Bütçe  Komisyonu ile Eğitim-Kültür-Gençlik-Spor Komisyonu'na müştereken havalesine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05:00Z</dcterms:created>
  <dc:creator>user</dc:creator>
  <dc:description/>
  <cp:keywords/>
  <dc:language>en-US</dc:language>
  <cp:lastModifiedBy>USR00</cp:lastModifiedBy>
  <cp:lastPrinted>2015-03-09T19:08:00Z</cp:lastPrinted>
  <dcterms:modified xsi:type="dcterms:W3CDTF">2015-03-09T17:08:00Z</dcterms:modified>
  <cp:revision>7</cp:revision>
  <dc:subject/>
  <dc:title/>
</cp:coreProperties>
</file>